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 xml:space="preserve">NOTA Nº  </w:t>
      </w:r>
      <w:r>
        <w:rPr>
          <w:rFonts w:cs="Times New Roman;Thorndale"/>
          <w:sz w:val="28"/>
          <w:szCs w:val="28"/>
          <w:lang w:val="pt-PT" w:eastAsia="es-ES_tradnl"/>
        </w:rPr>
        <w:t>297 /09</w:t>
      </w:r>
      <w:r>
        <w:rPr>
          <w:rFonts w:cs="Times New Roman;Thorndale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sz w:val="28"/>
          <w:szCs w:val="28"/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01/12/09</w:t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º a cargo de la Presidencia del Poder Legislativo de la Provincia, a los efectos de reiterar el pedido de adscripción solicitado oportunamente mediante Notas Nº 149/09 y 274/09, cuyas copias se adjuntan,  del agente Juan Manuel HARRINGTON LOPEZ, DNI. N° 25.075.753, Legajo Nº 172/00, quien se desempeña en esa Comuna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 en la necesidad de contar con la colaboración del citado agente para realizar tareas en el despacho del suscripto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251- a partir del día 01 de Diciembre de 2009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g. Adrián FERNANDEZ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2º 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center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INTENDENTE DE LA COMUNA DE TOLHUIN</w:t>
      </w:r>
    </w:p>
    <w:p>
      <w:pPr>
        <w:pStyle w:val="Est3fndar"/>
        <w:jc w:val="both"/>
        <w:rPr/>
      </w:pPr>
      <w:r>
        <w:rPr/>
        <w:t>Dn. Claudio QUENO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0:00Z</dcterms:created>
  <dc:creator>WinuE</dc:creator>
  <dc:description/>
  <cp:keywords/>
  <dc:language>en-US</dc:language>
  <cp:lastModifiedBy>Colossus User</cp:lastModifiedBy>
  <cp:lastPrinted>2009-12-02T00:02:00Z</cp:lastPrinted>
  <dcterms:modified xsi:type="dcterms:W3CDTF">2010-06-02T18:00:00Z</dcterms:modified>
  <cp:revision>2</cp:revision>
  <dc:subject/>
  <dc:title>          </dc:title>
</cp:coreProperties>
</file>